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DECLARAÇÃO DE PESQUISA COM </w:t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GANISMOS GENETICAMENTE MODIFICADOS (OGM)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Eu, Prof(a)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</w:rPr>
        <w:t xml:space="preserve"> supervisor(a) do(a) estagiário(a)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  <w:t xml:space="preserve"> </w:t>
      </w:r>
      <w:r>
        <w:rPr>
          <w:rFonts w:cs="Arial" w:ascii="Arial" w:hAnsi="Arial"/>
        </w:rPr>
        <w:t>que desenvolve o projeto  intitulado “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  <w:t>”</w:t>
      </w:r>
      <w:r>
        <w:rPr>
          <w:rFonts w:cs="Arial" w:ascii="Arial" w:hAnsi="Arial"/>
        </w:rPr>
        <w:t xml:space="preserve"> declaro que o referido trabalho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NÃO ENVOLVE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color w:val="000000"/>
        </w:rPr>
        <w:t>construção, o cultivo, a produção, a manipulação, o transporte, a transferência, a importação, a exportação, o armazenamento, a pesquisa, a comercialização, o consumo, a liberação no meio ambiente e o descarte de organismos geneticamente modificados – OGM e seus derivados, conforme Lei nº 11.105 de 24 de março de 2005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</w:rPr>
        <w:t>ENVOLVE</w:t>
      </w:r>
      <w:r>
        <w:rPr>
          <w:rFonts w:cs="Arial" w:ascii="Arial" w:hAnsi="Arial"/>
        </w:rPr>
        <w:t xml:space="preserve"> uma ou mais de uma das seguintes atividades: a </w:t>
      </w:r>
      <w:r>
        <w:rPr>
          <w:rFonts w:cs="Arial" w:ascii="Arial" w:hAnsi="Arial"/>
          <w:color w:val="000000"/>
        </w:rPr>
        <w:t>construção, o cultivo, a produção, a manipulação, o transporte, a transferência, a importação, a exportação, o armazenamento, a pesquisa, a comercialização, o consumo, a liberação no meio ambiente e o descarte de organismos geneticamente modificados – OGM e seus derivados, conforme Lei nº 11.105 de 24 de março de 2005. Declaro, ainda, estar ciente de toda a legislação vigente (http://ctnbio.mcti.gov.br/) envolvendo trabalho com OGM e derivad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*Caso o projeto envolva OGM anexar declaração de ciência do responsável técnico pelo CQB (modelo anexo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________________________                             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stagiário                                       Assinatura do Supervis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Subtitle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ANEX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DECLARAÇÃO DE CIÊNCIA RESPONSÁVEL TÉCNICO PELO CQB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>Eu,</w:t>
      </w:r>
      <w:r>
        <w:rPr>
          <w:rFonts w:cs="Arial" w:ascii="Arial" w:hAnsi="Arial"/>
          <w:sz w:val="22"/>
          <w:szCs w:val="22"/>
          <w:lang w:eastAsia="pt-BR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</w:rPr>
        <w:t xml:space="preserve"> responsável técnico pelas estruturas e unidades (número dos laboratórios, salas, anexos, etc.)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  <w:t>,</w:t>
      </w:r>
      <w:r>
        <w:rPr>
          <w:rFonts w:cs="Arial" w:ascii="Arial" w:hAnsi="Arial"/>
        </w:rPr>
        <w:t xml:space="preserve"> localizadas na Instituiçã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</w:rPr>
        <w:t xml:space="preserve"> e incluídas no CQB nº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</w:rPr>
        <w:t xml:space="preserve">, declaro estar ciente de que o projeto intitulado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</w:rPr>
        <w:t xml:space="preserve">, sob orientação do(a) Prof(a).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</w:rPr>
        <w:t xml:space="preserve"> poderá ser desenvolvido nestas instalações no período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responsável técnic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  <w:t xml:space="preserve">,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  <w:t xml:space="preserve"> de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56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right="-855" w:hanging="0"/>
      <w:jc w:val="center"/>
      <w:rPr/>
    </w:pPr>
    <w:r>
      <w:rPr/>
      <w:t xml:space="preserve">     </w:t>
    </w:r>
  </w:p>
  <w:tbl>
    <w:tblPr>
      <w:tblW w:w="907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351"/>
      <w:gridCol w:w="6304"/>
      <w:gridCol w:w="1419"/>
    </w:tblGrid>
    <w:tr>
      <w:trPr/>
      <w:tc>
        <w:tcPr>
          <w:tcW w:w="1351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INISTÉRIO DA EDUCAÇÃO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08"/>
              <w:tab w:val="left" w:pos="0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Universidade Federal de Alfenas - UNIFAL-MG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ró-Reitoria de Pós-Graduação e Pesquisa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 xml:space="preserve">Rua Gabriel Monteiro da Silva, 700. Alfenas/MG. CEP 37130-001 </w:t>
          </w:r>
        </w:p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b/>
              <w:bCs/>
              <w:sz w:val="14"/>
              <w:szCs w:val="14"/>
            </w:rPr>
            <w:t>Fone: (35) 3701 9260</w:t>
          </w:r>
        </w:p>
        <w:p>
          <w:pPr>
            <w:pStyle w:val="Heading1"/>
            <w:tabs>
              <w:tab w:val="clear" w:pos="708"/>
              <w:tab w:val="left" w:pos="0" w:leader="none"/>
            </w:tabs>
            <w:ind w:left="0" w:right="0" w:hanging="0"/>
            <w:rPr>
              <w:rFonts w:ascii="Arial" w:hAnsi="Arial" w:cs="Times New Roman"/>
              <w:b w:val="false"/>
              <w:b w:val="false"/>
              <w:bCs w:val="false"/>
              <w:sz w:val="20"/>
              <w:szCs w:val="14"/>
            </w:rPr>
          </w:pPr>
          <w:r>
            <w:rPr>
              <w:rFonts w:cs="Times New Roman"/>
              <w:b w:val="false"/>
              <w:bCs w:val="false"/>
              <w:sz w:val="20"/>
              <w:szCs w:val="14"/>
            </w:rPr>
          </w:r>
        </w:p>
      </w:tc>
      <w:tc>
        <w:tcPr>
          <w:tcW w:w="1419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899" w:leader="none"/>
        <w:tab w:val="right" w:pos="9318" w:leader="none"/>
      </w:tabs>
      <w:ind w:right="-855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20:00Z</dcterms:created>
  <dc:creator>Facepe</dc:creator>
  <dc:description/>
  <dc:language>en-US</dc:language>
  <cp:lastModifiedBy>prppg-p084902</cp:lastModifiedBy>
  <cp:lastPrinted>2018-05-07T16:04:00Z</cp:lastPrinted>
  <dcterms:modified xsi:type="dcterms:W3CDTF">2019-08-22T17:20:00Z</dcterms:modified>
  <cp:revision>2</cp:revision>
  <dc:subject/>
  <dc:title>TERMO DE SIGILO E CONFIDENCIALIDADE</dc:title>
</cp:coreProperties>
</file>