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O PROGRAMA DE BOLSAS PIBIC-EM/CNPq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O BOLSISTA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Aluno(a):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A CONCEDENTE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Instituição: Universidade Federal de Alfenas – UNIFAL-MG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ó-Reitoria de Pesquisa e Pós-Graduação – PRPPG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Tel.: (35) 3701-9260 - e-mail: copesq@unifal-mg.edu.br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O ORIENTADOR DO BOLSISTA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Departamento: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Título do Projeto: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DESENVOLVIDAS PELO BOLSISTA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Período: ______/_______/________  a  ______/_______/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fenas, _______/_________________de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(a) Bols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Orient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2" w:gutter="0" w:header="539" w:top="23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26"/>
      <w:gridCol w:w="4588"/>
      <w:gridCol w:w="2422"/>
    </w:tblGrid>
    <w:tr>
      <w:trPr/>
      <w:tc>
        <w:tcPr>
          <w:tcW w:w="2626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 Fone/Fax: (35) 3701-9260 .  E-mail: copesq.ic@unifal-mg.edu.br</w:t>
          </w:r>
        </w:p>
      </w:tc>
      <w:tc>
        <w:tcPr>
          <w:tcW w:w="2422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4:00Z</dcterms:created>
  <dc:creator>FLÁVIA</dc:creator>
  <dc:description/>
  <dc:language>en-US</dc:language>
  <cp:lastModifiedBy>prppg-p084902</cp:lastModifiedBy>
  <cp:lastPrinted>2015-01-23T10:27:00Z</cp:lastPrinted>
  <dcterms:modified xsi:type="dcterms:W3CDTF">2020-03-17T18:14:00Z</dcterms:modified>
  <cp:revision>2</cp:revision>
  <dc:subject/>
  <dc:title/>
</cp:coreProperties>
</file>