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ÇÃO DE EXPEDIÇÃO E REGISTRO DE CERTIFICADO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Número: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Secretaria do Programa de Especialização em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Discente / Solicitante</w:t>
            </w:r>
          </w:p>
        </w:tc>
      </w:tr>
      <w:tr>
        <w:trPr>
          <w:trHeight w:val="27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pt-BR"/>
              </w:rPr>
              <w:t>Eu,_______________________________________________________,solicito a expedição e registro de meu certificado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Assinatura do (a) aluno (a)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219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 _________________________________________</w:t>
            </w:r>
          </w:p>
        </w:tc>
      </w:tr>
    </w:tbl>
    <w:p>
      <w:pPr>
        <w:pStyle w:val="SemEspaamento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OCUMENTOS NECESSÁRIOS PARA EXPEDIÇÃO E REGISTRO DE CERTIFICADO LATO SENSU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Docu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Vis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tidão de Nascimento ou Cas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Carteira de identidade (RG) e, para pós-graduado estrangeiro, o Registro Nacional de Estrangeiro (R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Cadastro de pessoa física (CPF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Comprovante de Situação Cadastral no CPF</w:t>
            </w:r>
            <w:r>
              <w:rPr>
                <w:color w:val="000000"/>
                <w:sz w:val="20"/>
                <w:szCs w:val="20"/>
                <w:shd w:fill="FFFFFF" w:val="clear"/>
              </w:rPr>
              <w:t> emitido pelo site da Receita Federal pelo link: </w:t>
            </w:r>
            <w:hyperlink r:id="rId2" w:tgtFrame="_blank">
              <w:r>
                <w:rPr>
                  <w:rStyle w:val="InternetLink"/>
                  <w:color w:val="005A95"/>
                  <w:sz w:val="20"/>
                  <w:szCs w:val="20"/>
                  <w:shd w:fill="FFFFFF" w:val="clea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Diploma de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Histórico da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Certidão de quitação eleitoral</w:t>
            </w:r>
            <w:r>
              <w:rPr>
                <w:color w:val="000000"/>
                <w:sz w:val="20"/>
                <w:szCs w:val="20"/>
                <w:shd w:fill="FFFFFF" w:val="clear"/>
              </w:rPr>
              <w:t> emitida pelo site do TSE: </w:t>
            </w:r>
            <w:hyperlink r:id="rId3" w:tgtFrame="_blank">
              <w:r>
                <w:rPr>
                  <w:rStyle w:val="InternetLink"/>
                  <w:color w:val="005A95"/>
                  <w:sz w:val="20"/>
                  <w:szCs w:val="20"/>
                  <w:shd w:fill="FFFFFF" w:val="clear"/>
                </w:rPr>
                <w:t>http://www.tse.jus.br/eleitor/servicos/certidoes/certidao-de-quitacao-eleitoral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Documento que ateste regularidade quanto à prestação de serviço militar obrig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e “Nada consta” do Sistema de Biblioteca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*Anexar todos os documentos acima listados ao processo e encaminhar para a secretaria do Curs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sectPr>
      <w:headerReference w:type="default" r:id="rId4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se.jus.br/eleitor/servicos/certidoes/certidao-de-quitacao-eleitora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31:00Z</dcterms:created>
  <dc:creator>babi</dc:creator>
  <dc:description/>
  <dc:language>en-US</dc:language>
  <cp:lastModifiedBy>Thaís</cp:lastModifiedBy>
  <cp:lastPrinted>2018-07-24T09:50:00Z</cp:lastPrinted>
  <dcterms:modified xsi:type="dcterms:W3CDTF">2020-05-28T17:31:00Z</dcterms:modified>
  <cp:revision>2</cp:revision>
  <dc:subject/>
  <dc:title/>
</cp:coreProperties>
</file>