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0"/>
          <w:szCs w:val="20"/>
        </w:rPr>
        <w:t>AVALIAÇÃO PELA COMUNIDADE DOS SERVIÇOS PRESTADOS NOS CURSOS DE ESPECIALIZAÇÃO (</w:t>
      </w:r>
      <w:r>
        <w:rPr>
          <w:i/>
          <w:iCs/>
          <w:sz w:val="20"/>
          <w:szCs w:val="20"/>
        </w:rPr>
        <w:t>Lato sensu</w:t>
      </w:r>
      <w:r>
        <w:rPr>
          <w:sz w:val="20"/>
          <w:szCs w:val="20"/>
        </w:rPr>
        <w:t>) DA UNIFAL-MG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:________________________________________ Unidade:_______________________</w:t>
      </w:r>
    </w:p>
    <w:p>
      <w:pPr>
        <w:pStyle w:val="Normal"/>
        <w:spacing w:lineRule="atLeast" w:line="10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 usuário,</w:t>
      </w:r>
    </w:p>
    <w:p>
      <w:pPr>
        <w:pStyle w:val="Normal"/>
        <w:spacing w:lineRule="atLeast" w:line="10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sta avaliação tem o objetivo de identificar o seu nível de satisfação com o atendimento nos serviços prestados à comunidade pelos Cursos de Especialização da Unifal-MG. Ao responder as questões abaixo, você estará contribuindo para a melhoria desses serviços.</w:t>
      </w:r>
    </w:p>
    <w:p>
      <w:pPr>
        <w:pStyle w:val="Normal"/>
        <w:spacing w:lineRule="atLeast" w:line="100" w:before="0" w:after="142"/>
        <w:jc w:val="both"/>
        <w:rPr/>
      </w:pPr>
      <w:r>
        <w:rPr/>
        <w:tab/>
        <w:t>Em uma escala de 1 (um) a 10 (dez), avalie a unidade acima, de acordo com o serviço a você prestado.</w:t>
      </w:r>
    </w:p>
    <w:tbl>
      <w:tblPr>
        <w:tblW w:w="1050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746"/>
        <w:gridCol w:w="6498"/>
        <w:gridCol w:w="13"/>
        <w:gridCol w:w="797"/>
        <w:gridCol w:w="8"/>
        <w:gridCol w:w="12"/>
      </w:tblGrid>
      <w:tr>
        <w:trPr/>
        <w:tc>
          <w:tcPr>
            <w:tcW w:w="3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ENDIMENTO AO PÚBLIC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a 10)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ÇÃ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informações são prestadas de forma clara e precis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IMENT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profissionais demonstram interesse, atenção, respeito, disponibilidade e cortesia no atendiment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FORMIDAD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tendimento é feito de forma padronizada a todos os usuários, sem distin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DADE NO ATENDIMENT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 preferência aos idosos, gestantes, deficientes e mães com bebês no col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MENTO DE PRAZOS E HORÁRIOS ACORDADO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usuário foi atendido respeitando os prazos e horários determinados, bem como os estabelecidos pela Instituiçã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AMENTO ÉTIC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tude pautada pelo respeito ao próximo, integridade, senso de justiça, impessoalidade nas ações e a valorização de cidadania e bem públic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 PARA RESOLVER PROBLEMA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u problema foi resolvido de forma eficaz, considerando as limitações apresentadas pela sua situação inicia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DADE NO TRABALH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ão voltada para a satisfação do client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O NO USUÁRI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 as necessidades atuais e futuras do usuári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</w:t>
            </w:r>
          </w:p>
        </w:tc>
        <w:tc>
          <w:tcPr>
            <w:tcW w:w="9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O EM EQUIPE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osamento da equipe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RA-ESTRUTURA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a 1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ESSO ÀS DEPENDÊNCIAS DO SETOR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nalização, rampas, elevadores ou qualquer outro meio para facilitar o acesso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ÇÕES DE LIMPEZA E CONSERVAÇÃO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condições de limpeza e conservação são satisfatórias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OS DISPONÍVEIS PARA ENTRAR EM CONTATO COM O SETOR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acesso ao atendimento e as informações institucionais foi satisfatório através de meios disponíveis, tais como: atendimento pessoal, telefone, correio, internet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ÕES DO SETOR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etor possui instalações confortáveis como cadeiras, ventilação, iluminação.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LIAÇÃO QUALITATIVA</w:t>
      </w:r>
    </w:p>
    <w:p>
      <w:pPr>
        <w:pStyle w:val="Normal"/>
        <w:spacing w:lineRule="auto" w:line="26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o você tenha algum comentário ou sugestão sobre algum aspecto que não tenha sido contemplado por esta avaliação, descreva no espaço abaix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384" w:gutter="0" w:header="713" w:top="2166" w:footer="601" w:bottom="989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0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 UNIFAL-MG agradece a sua colaboração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jc w:val="center"/>
      <w:rPr/>
    </w:pPr>
    <w:r>
      <w:rPr>
        <w:rFonts w:cs="Arial"/>
        <w:bCs/>
        <w:sz w:val="16"/>
        <w:szCs w:val="16"/>
      </w:rPr>
      <w:t>M</w:t>
    </w:r>
    <w:r>
      <w:rPr>
        <w:bCs/>
        <w:sz w:val="16"/>
        <w:szCs w:val="1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6995</wp:posOffset>
          </wp:positionH>
          <wp:positionV relativeFrom="paragraph">
            <wp:posOffset>24130</wp:posOffset>
          </wp:positionV>
          <wp:extent cx="582930" cy="556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</w:t>
    </w: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172710</wp:posOffset>
          </wp:positionH>
          <wp:positionV relativeFrom="paragraph">
            <wp:posOffset>50800</wp:posOffset>
          </wp:positionV>
          <wp:extent cx="674370" cy="5918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ISTÉRIO DA EDUCAÇÃO</w:t>
    </w:r>
  </w:p>
  <w:p>
    <w:pPr>
      <w:pStyle w:val="Normal"/>
      <w:spacing w:lineRule="atLeast" w:line="100" w:before="0" w:after="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Universidade Federal de Alfenas</w:t>
    </w:r>
  </w:p>
  <w:p>
    <w:pPr>
      <w:pStyle w:val="Normal"/>
      <w:spacing w:lineRule="atLeast" w:line="100" w:before="0" w:after="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Pró-reitoria de Pesquisa e Pós-graduação</w:t>
    </w:r>
  </w:p>
  <w:p>
    <w:pPr>
      <w:pStyle w:val="Normal"/>
      <w:spacing w:lineRule="atLeast" w:line="100" w:before="0" w:after="0"/>
      <w:jc w:val="center"/>
      <w:rPr>
        <w:rFonts w:cs="Arial"/>
        <w:b/>
        <w:b/>
        <w:bCs/>
        <w:sz w:val="16"/>
        <w:szCs w:val="16"/>
      </w:rPr>
    </w:pPr>
    <w:r>
      <w:rPr>
        <w:rFonts w:cs="Arial"/>
        <w:b/>
        <w:bCs/>
        <w:sz w:val="16"/>
        <w:szCs w:val="16"/>
      </w:rPr>
      <w:t>Coordenação de Pós-graduação</w:t>
    </w:r>
  </w:p>
  <w:p>
    <w:pPr>
      <w:pStyle w:val="Normal"/>
      <w:spacing w:lineRule="atLeast" w:line="100"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Rua Gabriel Monteiro da Silva, 700.   Alfenas/MG.   CEP 37130-000</w:t>
    </w:r>
  </w:p>
  <w:p>
    <w:pPr>
      <w:pStyle w:val="Header"/>
      <w:spacing w:lineRule="atLeast" w:line="100" w:before="0" w:after="0"/>
      <w:jc w:val="center"/>
      <w:rPr/>
    </w:pPr>
    <w:r>
      <w:rPr>
        <w:rStyle w:val="InternetLink"/>
        <w:rFonts w:cs="Arial"/>
        <w:color w:val="000000"/>
        <w:sz w:val="16"/>
        <w:szCs w:val="16"/>
      </w:rPr>
      <w:t xml:space="preserve">Fone: (35) 32991392 Fax: (35) 3299-1067.  E-mail: </w:t>
    </w:r>
    <w:hyperlink r:id="rId3">
      <w:r>
        <w:rPr>
          <w:rStyle w:val="InternetLink"/>
          <w:sz w:val="16"/>
          <w:szCs w:val="16"/>
        </w:rPr>
        <w:t>copg@unifal-mg.edu.br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copg@unifal-mg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23:00Z</dcterms:created>
  <dc:creator>Ronaldo Mariano</dc:creator>
  <dc:description/>
  <dc:language>en-US</dc:language>
  <cp:lastModifiedBy>Thaís</cp:lastModifiedBy>
  <dcterms:modified xsi:type="dcterms:W3CDTF">2020-05-25T20:23:00Z</dcterms:modified>
  <cp:revision>2</cp:revision>
  <dc:subject/>
  <dc:title/>
</cp:coreProperties>
</file>