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5569"/>
        <w:gridCol w:w="2507"/>
      </w:tblGrid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8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6135" cy="8375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/>
                <w:bCs/>
                <w:szCs w:val="28"/>
              </w:rPr>
              <w:t>M</w:t>
            </w:r>
            <w:r>
              <w:rPr>
                <w:bCs/>
              </w:rPr>
              <w:t>I</w:t>
            </w:r>
            <w:r>
              <w:rPr/>
              <w:t>NISTÉRIO DA EDUC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ordenação de Pós-graduaçã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a Gabriel Monteiro da Silva, 700.   Alfenas/MG.   CEP 37130-000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</w:rPr>
              <w:t xml:space="preserve">Fone: (35) 32991392 Fax: (35) 3299-1067.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opg@unifal-mg.edu.br</w:t>
              </w:r>
            </w:hyperlink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4075" cy="682625"/>
                  <wp:effectExtent l="0" t="0" r="0" b="0"/>
                  <wp:wrapTight wrapText="bothSides">
                    <wp:wrapPolygon edited="0">
                      <wp:start x="-211" y="0"/>
                      <wp:lineTo x="-211" y="21266"/>
                      <wp:lineTo x="21600" y="21266"/>
                      <wp:lineTo x="21600" y="0"/>
                      <wp:lineTo x="-21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VALIAÇÃO SEMESTRAL DE CURSO </w:t>
      </w:r>
      <w:r>
        <w:rPr>
          <w:i/>
          <w:iCs/>
          <w:sz w:val="20"/>
          <w:szCs w:val="20"/>
        </w:rPr>
        <w:t>LATO SENS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SO: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_____________________________________________________________________________</w:t>
      </w:r>
    </w:p>
    <w:p>
      <w:pPr>
        <w:pStyle w:val="Normal"/>
        <w:jc w:val="both"/>
        <w:rPr/>
      </w:pPr>
      <w:r>
        <w:rPr/>
        <w:t>A presente avaliação objetiva colher informações, sugestões e opiniões dos participantes no sentido de buscar nos próximos cursos as adequações necessárias às ações planejadas. Para tanto deverão ser utilizados os seguintes instrumentos:</w:t>
      </w:r>
    </w:p>
    <w:p>
      <w:pPr>
        <w:pStyle w:val="Normal"/>
        <w:jc w:val="both"/>
        <w:rPr/>
      </w:pPr>
      <w:r>
        <w:rPr/>
        <w:t>Responder as perguntas, utilizando a escala abaixo para quantificar cada item avaliado.</w:t>
      </w:r>
    </w:p>
    <w:p>
      <w:pPr>
        <w:pStyle w:val="Normal"/>
        <w:jc w:val="both"/>
        <w:rPr/>
      </w:pPr>
      <w:r>
        <w:rPr/>
      </w:r>
    </w:p>
    <w:tbl>
      <w:tblPr>
        <w:tblW w:w="99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00"/>
        <w:gridCol w:w="1600"/>
        <w:gridCol w:w="1600"/>
        <w:gridCol w:w="1600"/>
        <w:gridCol w:w="165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éssim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éd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cele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ão se apl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VALIAÇÃO DA INFRAESTRUTURA FUNCIONAL</w:t>
      </w:r>
    </w:p>
    <w:tbl>
      <w:tblPr>
        <w:tblW w:w="99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01"/>
        <w:gridCol w:w="5064"/>
        <w:gridCol w:w="360"/>
        <w:gridCol w:w="360"/>
        <w:gridCol w:w="360"/>
        <w:gridCol w:w="360"/>
        <w:gridCol w:w="360"/>
        <w:gridCol w:w="41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carga horária das disciplinas ao seu conteú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ção dos conteú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 dos objetivos propos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bilidade dos conteúdos para sua vida profis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isponibilidade de bibliografias na Biblioteca da Unifal-Mg  para estudos dos te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ndidade dos conteúdos abord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AESTRUTURA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forma organiz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ÍSICA E MATERIAL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do material didático utiliz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das salas de aulas teór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dos laboratórios de aulas prática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dade das clinicas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dos recursos áudio-visu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imento às expectativ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UTO-AVALIAÇ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 interesse durante o cu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adquiri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mento com os doc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mento com o gr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Ampliação dos seus conhecimentos com o conteúdo minist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geral do cu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aos problemas dos alu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 na solução dos proble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- Você indicaria o referido curso? (  ) Sim (  ) Não.     Justifique: </w:t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rPr/>
      </w:pPr>
      <w:r>
        <w:rPr>
          <w:sz w:val="22"/>
          <w:szCs w:val="22"/>
        </w:rPr>
        <w:t xml:space="preserve">24- Possibilidade de ascensão no mercado de trabalho após a realização deste curso ?  (   ) Sim     Não (   )    Justifique: </w:t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  <w:t xml:space="preserve">25- Comentários opcionais (sugestões, pontos positivos e negativos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6"/>
        <w:gridCol w:w="5064"/>
        <w:gridCol w:w="360"/>
        <w:gridCol w:w="360"/>
        <w:gridCol w:w="360"/>
        <w:gridCol w:w="360"/>
        <w:gridCol w:w="360"/>
        <w:gridCol w:w="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VALIAÇÃO DO CORPO DOCE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OFESSOR(A):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/MÓDULO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za nas explica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io e contextualização dos conteú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o tempo para a programação pro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e uso adequado dos recursos didát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imento dos itens da e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ao grau de compreensão da tu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fornecida adequada ao conteúdo da 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s aulas práticas (quando fornecidas) ao conteúdo teó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e vivência prática no módulo  ministrad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orientação de monografia ou Trabalho de conclusão de Curs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OFESSOR(A):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/MÓDULO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za nas explica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io e contextualização dos conteú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o tempo para a programação pro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e uso adequado dos recursos didát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imento dos itens da e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ao grau de compreensão da tu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fornecida adequada ao conteúdo da 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s aulas práticas (quando fornecidas) ao conteúdo teó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e vivência prática no módulo  ministrad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orientação de monografia ou Trabalho de conclusão de Curs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OFESSOR(A):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/MÓDULO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za nas explica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io e contextualização dos conteú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o tempo para a programação pro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e uso adequado dos recursos didát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imento dos itens da e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ao grau de compreensão da tu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fornecida adequada ao conteúdo da 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s aulas práticas (quando fornecidas) ao conteúdo teó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e vivência prática no módulo  ministrad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orientação de monografia ou Trabalho de conclusão de Curs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- Você indicaria o referido curso? (  ) Sim (  ) Não.     Justifique: </w:t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  <w:t xml:space="preserve">24-  Possibilidade de ascensão no mercado de trabalho após a realização deste curso ?  (   ) Sim     Não (   )    Justifique: </w:t>
      </w:r>
    </w:p>
    <w:p>
      <w:pPr>
        <w:pStyle w:val="Normal"/>
        <w:ind w:firstLine="30"/>
        <w:rPr/>
      </w:pPr>
      <w:r>
        <w:rPr>
          <w:sz w:val="22"/>
          <w:szCs w:val="22"/>
        </w:rPr>
        <w:t xml:space="preserve">25- Comentários opcionais  (sugestões, pontos positivos e negativos): </w:t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60"/>
        <w:gridCol w:w="360"/>
        <w:gridCol w:w="360"/>
        <w:gridCol w:w="360"/>
        <w:gridCol w:w="360"/>
        <w:gridCol w:w="41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VALIAÇÃO GERAL (ESTRUTURA FUNCIONAL+ CORPO DOCENTE)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5569"/>
        <w:gridCol w:w="2507"/>
      </w:tblGrid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6135" cy="8375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a Gabriel Monteiro da Silva, 714.   Alfenas/MG.   CEP 3713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: (35) 3299-1000. Fax: (35) 3299-1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4075" cy="682625"/>
                  <wp:effectExtent l="0" t="0" r="0" b="0"/>
                  <wp:wrapTight wrapText="bothSides">
                    <wp:wrapPolygon edited="0">
                      <wp:start x="-211" y="0"/>
                      <wp:lineTo x="-211" y="21266"/>
                      <wp:lineTo x="21600" y="21266"/>
                      <wp:lineTo x="21600" y="0"/>
                      <wp:lineTo x="-21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D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VALIAÇÃO FINAL DE CURSO </w:t>
      </w:r>
      <w:r>
        <w:rPr>
          <w:i/>
          <w:iCs/>
          <w:sz w:val="20"/>
          <w:szCs w:val="20"/>
        </w:rPr>
        <w:t>LATO SENS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SO: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ENADOR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presente avaliação objetiva colher informações, sugestões e opiniões dos participantes no sentido de buscar nos próximos cursos as adequações necessárias às ações planejadas. Para tanto deverão ser utilizados os seguintes instrumentos:</w:t>
      </w:r>
    </w:p>
    <w:p>
      <w:pPr>
        <w:pStyle w:val="Normal"/>
        <w:jc w:val="both"/>
        <w:rPr/>
      </w:pPr>
      <w:r>
        <w:rPr/>
        <w:t>Responder as perguntas, utilizando a escala abaixo para quantificar cada item avaliado.</w:t>
      </w:r>
    </w:p>
    <w:p>
      <w:pPr>
        <w:pStyle w:val="Normal"/>
        <w:jc w:val="both"/>
        <w:rPr/>
      </w:pPr>
      <w:r>
        <w:rPr/>
      </w:r>
    </w:p>
    <w:tbl>
      <w:tblPr>
        <w:tblW w:w="99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00"/>
        <w:gridCol w:w="1600"/>
        <w:gridCol w:w="1600"/>
        <w:gridCol w:w="1600"/>
        <w:gridCol w:w="165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éssim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éd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cele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ão se apl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VALIAÇÃO DA INFRAESTRUTURA FUNCIONAL</w:t>
      </w:r>
    </w:p>
    <w:tbl>
      <w:tblPr>
        <w:tblW w:w="99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6"/>
        <w:gridCol w:w="5064"/>
        <w:gridCol w:w="360"/>
        <w:gridCol w:w="360"/>
        <w:gridCol w:w="360"/>
        <w:gridCol w:w="360"/>
        <w:gridCol w:w="360"/>
        <w:gridCol w:w="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carga horária das disciplinas ao seu conteú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ção dos conteú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 dos objetivos propos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bilidade dos conteúdos para sua vida profis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e de bibliografias para estudos dos te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fundidade dos conteúdos abord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AESTRUTUR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forma organiz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ÍSICA E MATERIAL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do material didático utiliz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das salas de aulas teór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dos laboratórios de aulas prática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dade das clinicas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dos recursos áudio-visu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imento às expectativ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UTO-AVALIAÇÃ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 interesse durante o cu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adquiri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mento com os doc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mento com o gr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Ampliação dos seus conhecimentos com o conteúdo minist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geral do cu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aos problemas dos alu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 na solução dos proble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- Você indicaria o referido curso?  ____%  Sim  _____% Não.     </w:t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  <w:t xml:space="preserve">24- Possibilidade de ascensão no mercado de trabalho após a realização deste curso ? </w:t>
      </w:r>
    </w:p>
    <w:p>
      <w:pPr>
        <w:pStyle w:val="Normal"/>
        <w:ind w:firstLine="30"/>
        <w:rPr/>
      </w:pPr>
      <w:r>
        <w:rPr>
          <w:sz w:val="22"/>
          <w:szCs w:val="22"/>
        </w:rPr>
        <w:t xml:space="preserve">____% Sim _____% Não.       </w:t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  <w:t xml:space="preserve">25- Principais comentários opcionais </w:t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  <w:t>-pontos positivos:</w:t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rPr>
          <w:sz w:val="22"/>
          <w:szCs w:val="22"/>
        </w:rPr>
      </w:pPr>
      <w:r>
        <w:rPr>
          <w:sz w:val="22"/>
          <w:szCs w:val="22"/>
        </w:rPr>
        <w:t xml:space="preserve">- negativo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6"/>
        <w:gridCol w:w="5064"/>
        <w:gridCol w:w="360"/>
        <w:gridCol w:w="360"/>
        <w:gridCol w:w="360"/>
        <w:gridCol w:w="360"/>
        <w:gridCol w:w="360"/>
        <w:gridCol w:w="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VALIAÇÃO DO CORPO DOCE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OFESSOR (A):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/MÓDULO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za nas explica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io e contextualização dos conteú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o tempo para a programação propost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e uso adequado dos recursos didático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imento dos itens da e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ao grau de compreensão da tu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fornecida adequada ao conteúdo da disciplin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s aulas práticas (quando fornecidas) ao conteúdo teóric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e vivência prática no módulo  minist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orientação de monografia ou Trabalho de conclusão de Cu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OFESSOR (A):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/MÓDULO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za nas explicaçõ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io e contextualização dos conteúdo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o tempo para a programação pro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e uso adequado dos recursos didát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imento dos itens da e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ao grau de compreensão da turm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fornecida adequada ao conteúdo da disciplin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s aulas práticas (quando fornecidas) ao conteúdo teó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e vivência prática no módulo  minist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orientação de monografia ou Trabalho de conclusão de Cu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OFESSOR(A):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/MÓDULO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za nas explica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io e contextualização dos conteúdo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o tempo para a programação propost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e uso adequado dos recursos didát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imento dos itens da e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ao grau de compreensão da tu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fornecida adequada ao conteúdo da 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s aulas práticas (quando fornecidas) ao conteúdo teó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e vivência prática no módulo  ministrad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orientação de monografia ou Trabalho de conclusão de Curs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GERAL DO CURSO (INFRAESTRUTURA E CORPO DOCENT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851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6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23" w:leader="none"/>
        <w:tab w:val="right" w:pos="100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pg@unifal-mg.edu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24:00Z</dcterms:created>
  <dc:creator>dacp049743</dc:creator>
  <dc:description/>
  <dc:language>en-US</dc:language>
  <cp:lastModifiedBy>Thaís</cp:lastModifiedBy>
  <cp:lastPrinted>2010-07-30T12:56:00Z</cp:lastPrinted>
  <dcterms:modified xsi:type="dcterms:W3CDTF">2020-05-25T20:24:00Z</dcterms:modified>
  <cp:revision>2</cp:revision>
  <dc:subject/>
  <dc:title/>
</cp:coreProperties>
</file>