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URSO DE ESPECIALIZAÇÃO EM 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DITAL Nº ........../20....</w:t>
      </w:r>
    </w:p>
    <w:p>
      <w:pPr>
        <w:pStyle w:val="Normal"/>
        <w:spacing w:lineRule="auto" w:line="360"/>
        <w:jc w:val="both"/>
        <w:rPr/>
      </w:pPr>
      <w:r>
        <w:rPr/>
        <w:t xml:space="preserve">A Pró-reitoria de Pesquisa e Pós-graduação e a Coordenação do </w:t>
      </w:r>
      <w:r>
        <w:rPr>
          <w:b/>
        </w:rPr>
        <w:t>Curso de Especialização em .............................</w:t>
      </w:r>
      <w:r>
        <w:rPr/>
        <w:t>, tendo em vista a aprovação pelo Conselho de Ensino, Pesquisa e Extensão (CEPE), conforme resolução Nº .........../20....  de ....../........../............, levam ao conhecimento dos interessados a abertura de inscrições para o referido curso, em sua ....... turma, a ser ministrado conforme Resolução CNE/CES nº1 de 08 de junho de 2007, estabelecidas às condições abaixo: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2"/>
        <w:jc w:val="both"/>
        <w:rPr>
          <w:b/>
          <w:b/>
        </w:rPr>
      </w:pPr>
      <w:r>
        <w:rPr>
          <w:b/>
        </w:rPr>
        <w:t>1. COORDENAÇÃO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rof(a). .........................................................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lang w:eastAsia="zxx" w:bidi="zxx"/>
        </w:rPr>
        <w:t>Link currículo lattes:.......................................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PERÍODO, LOCAL E REALIZAÇÃO DAS INSCRIÇÕES: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/>
        <w:t xml:space="preserve">2.1 As inscrições serão realizadas </w:t>
      </w:r>
      <w:r>
        <w:rPr>
          <w:b/>
        </w:rPr>
        <w:t>no período de ...................................</w:t>
      </w:r>
      <w:r>
        <w:rPr/>
        <w:t>, por meio da internet, conforme orientações contidas no link: http://www.facepealfenas.org.br/facepe/pos_lato_sensu.html</w:t>
      </w:r>
    </w:p>
    <w:p>
      <w:pPr>
        <w:pStyle w:val="Normal"/>
        <w:spacing w:lineRule="auto" w:line="36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spacing w:lineRule="auto" w:line="360"/>
        <w:jc w:val="both"/>
        <w:rPr>
          <w:lang w:val="zxx" w:eastAsia="zxx" w:bidi="zxx"/>
        </w:rPr>
      </w:pPr>
      <w:r>
        <w:rPr>
          <w:lang w:val="zxx" w:eastAsia="zxx" w:bidi="zxx"/>
        </w:rPr>
        <w:t>2.2 O Candidato deverá apresentar até o dia da seleção os seguintes documentos</w:t>
      </w:r>
      <w:r>
        <w:rPr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ópia do diploma de graduação (frente e verso) em instituição de nível superior reconhecida pelo MEC ou certificado de conclusão de cur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riculum Vitae;</w:t>
      </w:r>
    </w:p>
    <w:p>
      <w:pPr>
        <w:pStyle w:val="Normal"/>
        <w:spacing w:lineRule="auto" w:line="360"/>
        <w:jc w:val="both"/>
        <w:rPr/>
      </w:pPr>
      <w:r>
        <w:rPr/>
        <w:t>2.2.1</w:t>
      </w:r>
      <w:r>
        <w:rPr>
          <w:b/>
        </w:rPr>
        <w:t xml:space="preserve"> </w:t>
      </w:r>
      <w:r>
        <w:rPr/>
        <w:t>A documentação deverá ser enviada para: 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TAXA DE INSCRIÇÃO: </w:t>
      </w:r>
      <w:r>
        <w:rPr/>
        <w:t xml:space="preserve">R$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3.1 Se até o fechamento das inscrições, o número mínimo de alunos não for preenchido, as inscrições confirmadas poderão ser transferidas, devendo o interessado fazer a opção pelo recebimento do valor pago pela inscrição ou a transferência para a próxima data de inicio do curso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2 Se o candidato manifestar interesse de reembolso durante o período de inscrição será reembolsado 100% (cem por cento) do valor integral, caso o curso seja cancelado o reembolso será de 100% (cem por cento) do valor integra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4. VALIDAÇÃO DA INSCRIÇÃO: </w:t>
      </w:r>
      <w:r>
        <w:rPr/>
        <w:t>A inscrição só será validada após a confirmação do pagamento via boleto bancário da taxa estipulada no item 3 (Taxa de Inscriçã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5. NÚMERO DE VAGAS POR TURMA: </w:t>
      </w:r>
      <w:r>
        <w:rPr/>
        <w:t>máximo:</w:t>
      </w:r>
      <w:r>
        <w:rPr>
          <w:b/>
        </w:rPr>
        <w:t xml:space="preserve"> </w:t>
      </w:r>
      <w:r>
        <w:rPr/>
        <w:t>.........., mínimo:.............. vag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 Universidade se reserva do direito de não realizar o curso, se o número de mínimo de vagas não for preenchi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6. NÚMERO DE TURMAS: </w:t>
      </w:r>
      <w:r>
        <w:rPr/>
        <w:t>1 (uma)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A SELEÇÃO: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/>
        <w:t xml:space="preserve">A seleção dar-se-á por entrevista e análise de Curriculum Vitae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DIVULGAÇÃO DO RESULTADO: </w:t>
      </w:r>
      <w:r>
        <w:rPr/>
        <w:t xml:space="preserve">O resultado da seleção será divulgado no dia </w:t>
      </w:r>
      <w:r>
        <w:rPr>
          <w:b/>
          <w:bCs/>
        </w:rPr>
        <w:t>......................</w:t>
      </w:r>
      <w:r>
        <w:rPr/>
        <w:t>, através de................................</w:t>
      </w:r>
    </w:p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 CARGA HORÁRIA: </w:t>
      </w:r>
      <w:r>
        <w:rPr/>
        <w:t>.................. horas, a saber: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0. FREQUENCIA MÍNIMA EXIGIDA:</w:t>
      </w:r>
      <w:r>
        <w:rPr/>
        <w:t xml:space="preserve"> 75%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1. INVESTIMENTO:</w:t>
      </w:r>
      <w:r>
        <w:rPr/>
        <w:t xml:space="preserve"> O investimento do curso será d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1.1.Matrícula: R$ .................... com o pagamento previsto para </w:t>
      </w:r>
      <w:r>
        <w:rPr>
          <w:b/>
        </w:rPr>
        <w:t>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1.2 Mensalidades: .............. parcelas mensais de R$ .....................  reais), com o primeiro vencimento para ............................. e as demais todo dia </w:t>
      </w:r>
      <w:r>
        <w:rPr>
          <w:b/>
        </w:rPr>
        <w:t>..........................</w:t>
      </w:r>
      <w:r>
        <w:rPr/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REALIZAÇÃO/DURAÇÃO DO CURSO: </w:t>
      </w:r>
      <w:r>
        <w:rPr/>
        <w:t xml:space="preserve">O curso será ministrado conforme calendário aprovado pela Pró-reitoria de Pesquisa e Pós-graduação, no período de </w:t>
      </w:r>
      <w:r>
        <w:rPr>
          <w:b/>
          <w:bCs/>
        </w:rPr>
        <w:t>..............................</w:t>
      </w:r>
      <w:r>
        <w:rPr/>
        <w:t>, totalizando ................. meses, com encontros .................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. PÚBLICO ALVO: </w:t>
      </w:r>
      <w:r>
        <w:rPr/>
        <w:t>................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4. OBJETIVO DO CURSO:</w:t>
      </w:r>
      <w:r>
        <w:rPr/>
        <w:t xml:space="preserve"> ..............................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5. MATRÍCULA E INICIO DO CURSO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5.1 As matrículas serão realizadas em....................(data e local)</w:t>
      </w:r>
    </w:p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5.2 Documentos necessário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02 (duas) fotos 3x4 recent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ópia do histórico de graduaçã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ópia do RG frente e ver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º do CPF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ópia do CRO (para os cursos da área de Odontolog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Cópia do Título de Eleito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ópia da Certidão de Nascimento ou Casa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ópia da Certidão de Reservista (se do sexo masculin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15.3 O curso terá inicio em </w:t>
      </w:r>
      <w:r>
        <w:rPr>
          <w:b/>
        </w:rPr>
        <w:t>................................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Alfenas,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Profa. Dra. Eva Burger</w:t>
      </w:r>
    </w:p>
    <w:p>
      <w:pPr>
        <w:pStyle w:val="Normal"/>
        <w:spacing w:lineRule="auto" w:line="360"/>
        <w:jc w:val="center"/>
        <w:rPr/>
      </w:pPr>
      <w:r>
        <w:rPr/>
        <w:t>Pró-reitora de Pós-graduação</w:t>
      </w:r>
      <w:r>
        <w:br w:type="page"/>
      </w:r>
    </w:p>
    <w:p>
      <w:pPr>
        <w:pStyle w:val="Normal"/>
        <w:suppressAutoHyphens w:val="false"/>
        <w:autoSpaceDE w:val="false"/>
        <w:ind w:firstLine="851"/>
        <w:rPr/>
      </w:pPr>
      <w:r>
        <w:rPr/>
      </w:r>
    </w:p>
    <w:p>
      <w:pPr>
        <w:pStyle w:val="Normal"/>
        <w:suppressAutoHyphens w:val="false"/>
        <w:autoSpaceDE w:val="false"/>
        <w:ind w:firstLine="851"/>
        <w:rPr/>
      </w:pPr>
      <w:r>
        <w:rPr/>
      </w:r>
    </w:p>
    <w:p>
      <w:pPr>
        <w:pStyle w:val="Normal"/>
        <w:suppressAutoHyphens w:val="false"/>
        <w:autoSpaceDE w:val="false"/>
        <w:ind w:firstLine="851"/>
        <w:rPr/>
      </w:pPr>
      <w:r>
        <w:rPr>
          <w:b/>
          <w:bCs/>
        </w:rPr>
        <w:t xml:space="preserve">ANEXO I – </w:t>
      </w:r>
      <w:r>
        <w:rPr/>
        <w:t xml:space="preserve">CRITÉRIOS DE AVALIAÇÃO DO </w:t>
      </w:r>
      <w:r>
        <w:rPr>
          <w:i/>
          <w:iCs/>
        </w:rPr>
        <w:t>CURRICULUM VITAE</w:t>
      </w:r>
    </w:p>
    <w:p>
      <w:pPr>
        <w:pStyle w:val="Normal"/>
        <w:suppressAutoHyphens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6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TIVIDADE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right="74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TOS</w:t>
            </w:r>
          </w:p>
        </w:tc>
      </w:tr>
      <w:tr>
        <w:trPr>
          <w:trHeight w:val="38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Participação em Eventos Científico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Participação em Projetos de Iniciação Cientif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Participação em Projetos de Monitor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Apresentação de Trabalhos em Eventos Científico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Participação em Cursos de Extensão Universitári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0,0025/evento (máximo de 1,0 ponto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0,5/Projeto (máximo de 1,0 ponto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0,25/semestre (máximo de 1,0 ponto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0,2/trabalho apresentado (máximo de 1,0 ponto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0,005/hora (máximo de 1,0 ponto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Profa. Dra. Eva Burger</w:t>
      </w:r>
    </w:p>
    <w:p>
      <w:pPr>
        <w:pStyle w:val="Normal"/>
        <w:spacing w:lineRule="auto" w:line="360"/>
        <w:jc w:val="center"/>
        <w:rPr/>
      </w:pPr>
      <w:r>
        <w:rPr/>
        <w:t>Pró-reitora de Pós-graduação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uppressAutoHyphens w:val="false"/>
        <w:autoSpaceDE w:val="false"/>
        <w:ind w:firstLine="851"/>
        <w:rPr/>
      </w:pPr>
      <w:r>
        <w:rPr>
          <w:b/>
          <w:bCs/>
        </w:rPr>
        <w:t xml:space="preserve">ANEXO II – </w:t>
      </w:r>
      <w:r>
        <w:rPr/>
        <w:t>CRITÉRIOS DE AVALIAÇÃO DA ENTREVISTA</w:t>
      </w:r>
    </w:p>
    <w:p>
      <w:pPr>
        <w:pStyle w:val="Normal"/>
        <w:suppressAutoHyphens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autoSpaceDE w:val="false"/>
        <w:ind w:firstLine="851"/>
        <w:rPr>
          <w:iCs/>
        </w:rPr>
      </w:pPr>
      <w:r>
        <w:rPr>
          <w:iCs/>
        </w:rPr>
        <w:t>O desempenho do (a) candidato (a) na entrevista será avaliado de acordo com os seguintes critérios:</w:t>
      </w:r>
    </w:p>
    <w:p>
      <w:pPr>
        <w:pStyle w:val="Normal"/>
        <w:suppressAutoHyphens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1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TIVIDADE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TOS</w:t>
            </w:r>
          </w:p>
        </w:tc>
      </w:tr>
      <w:tr>
        <w:trPr>
          <w:trHeight w:val="38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Demonstração de interesse pela área de 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Disponibilidade para realização do curs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Experiência profissional na área de 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iCs/>
              </w:rPr>
              <w:t>Aproveitamento obtido nas Disciplinas da área de ......................... no curso de graduação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Valor: 1,0 po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Valor: 1,0 po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Valor: 2,0 ponto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Valor: 1,0 po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Profa. Dra. Eva Burger</w:t>
      </w:r>
    </w:p>
    <w:p>
      <w:pPr>
        <w:pStyle w:val="Normal"/>
        <w:spacing w:lineRule="auto" w:line="360"/>
        <w:jc w:val="center"/>
        <w:rPr/>
      </w:pPr>
      <w:r>
        <w:rPr/>
        <w:t>Pró-reitora de Pós-graduação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64770</wp:posOffset>
          </wp:positionH>
          <wp:positionV relativeFrom="paragraph">
            <wp:posOffset>134620</wp:posOffset>
          </wp:positionV>
          <wp:extent cx="81597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393690</wp:posOffset>
          </wp:positionH>
          <wp:positionV relativeFrom="paragraph">
            <wp:posOffset>-17780</wp:posOffset>
          </wp:positionV>
          <wp:extent cx="1084580" cy="9131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Universidade Federal de Alfenas. Unifal-MG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0"/>
      </w:rPr>
      <w:t>Pró-reitoria de Pesquisa e Pós-</w:t>
    </w:r>
    <w:r>
      <w:rPr>
        <w:rFonts w:cs="Arial" w:ascii="Arial" w:hAnsi="Arial"/>
        <w:b/>
        <w:bCs/>
        <w:sz w:val="20"/>
        <w:szCs w:val="20"/>
      </w:rPr>
      <w:t>graduação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ordenação de Pós Graduação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Gabriel Monteiro da Silva, 700.   Alfenas/MG.   CEP 37130-000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one: (35) 3299-1067 - posgrad@unifal-mg.edu.br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3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ageNumber">
    <w:name w:val="Page Number"/>
    <w:basedOn w:val="Fontepargpadro4"/>
    <w:rPr/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12:00Z</dcterms:created>
  <dc:creator>Áurea</dc:creator>
  <dc:description/>
  <dc:language>en-US</dc:language>
  <cp:lastModifiedBy>Thaís</cp:lastModifiedBy>
  <cp:lastPrinted>2012-03-05T08:42:00Z</cp:lastPrinted>
  <dcterms:modified xsi:type="dcterms:W3CDTF">2020-05-25T18:12:00Z</dcterms:modified>
  <cp:revision>2</cp:revision>
  <dc:subject/>
  <dc:title/>
</cp:coreProperties>
</file>