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– FAPEM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, para os devidos fins, que eu, ______________________________________________________________________________________, CPF __________________________, aluno (a) devidamente matriculado (a) da Universidade Federal de Alfenas no Programa de Pós-Graduação em ___________________________________ sob o número de matrícula ___________________, em nível de __________________, tenho ciência das obrigações inerentes à qualidade de beneficiário de bolsa, conforme regulamento vigente da Fundação de Amparo à Pesquisa do Estado de Minas Gerais (FAPEMIG), e nesse sentido, COMPROMETO-ME a respeitar as seguintes cláusulas:</w:t>
      </w:r>
    </w:p>
    <w:p>
      <w:pPr>
        <w:pStyle w:val="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 – dedicar-me integralmente às atividades do Programa de Pós-Graduação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– quando possuir vínculo empregatício, estar liberado das atividades profissionais e sem percepção de vencimentos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comprovar desempenho acadêmico satisfatório, consoante às normas definidas pela instituição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não possuir qualquer relação de trabalho com a instituição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– realizar estágio de docênci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– ser classificado no processo seletivo especialmente instaurado pela Instituição de Ensino Superior em que realiza 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II - não acumular a percepção da bolsa com qualquer modalidade de auxílio ou bolsa de outro programa exceto nas situações previstas em regulamento próprio da FAPEMIG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X -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A inobservância das cláusulas citadas acima, e/ou se praticada qualquer fraude pelo(a) beneficiário, implicará(ão) no cancelamento da bolsa, com a restituição integral e imediata dos recursos, de acordo com os índices previstos em lei competente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o(a) beneficiário (de bolsa ou taxa):</w:t>
      </w: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 </w:t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Local e data: 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09"/>
      </w:tblGrid>
      <w:tr>
        <w:trPr>
          <w:trHeight w:val="12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DS/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9:00Z</dcterms:created>
  <dc:creator>*</dc:creator>
  <dc:description/>
  <dc:language>en-US</dc:language>
  <cp:lastModifiedBy>Thaís</cp:lastModifiedBy>
  <cp:lastPrinted>2019-06-17T14:50:00Z</cp:lastPrinted>
  <dcterms:modified xsi:type="dcterms:W3CDTF">2020-06-01T17:29:00Z</dcterms:modified>
  <cp:revision>2</cp:revision>
  <dc:subject/>
  <dc:title>Programa Suplementar de Apoio a Qualificação Docente – BAP</dc:title>
</cp:coreProperties>
</file>