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FORMULÁRIO DE CADASTRAMENT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VOLUNTÁRIO</w:t>
      </w:r>
    </w:p>
    <w:tbl>
      <w:tblPr>
        <w:tblW w:w="95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1155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Instruções para o preenchimento do Formulár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4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odos os campos são obrigatórios, exceto Nº. Matrícul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se Formulário e os documentos (Item V, exceto o projeto) deverão ser enviados, via SEI, à PRPPG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Enviar, também via SEI, a Declaração de Pesquisa com Organismo Geneticamente Modificado – OGM 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43"/>
        <w:gridCol w:w="1549"/>
        <w:gridCol w:w="489"/>
        <w:gridCol w:w="704"/>
        <w:gridCol w:w="130"/>
        <w:gridCol w:w="132"/>
        <w:gridCol w:w="3148"/>
      </w:tblGrid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I. Dados do Pesquisador – Pós-doutorando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elefone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airro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idade: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bookmarkStart w:id="0" w:name="__Fieldmark__10_528730966"/>
            <w:bookmarkStart w:id="1" w:name="__Fieldmark__10_528730966"/>
            <w:bookmarkEnd w:id="1"/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bookmarkStart w:id="2" w:name="__Fieldmark__11_528730966"/>
            <w:bookmarkStart w:id="3" w:name="__Fieldmark__11_528730966"/>
            <w:bookmarkEnd w:id="3"/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Estrangeira*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bookmarkStart w:id="4" w:name="__Fieldmark__12_528730966"/>
            <w:bookmarkStart w:id="5" w:name="__Fieldmark__12_528730966"/>
            <w:bookmarkEnd w:id="5"/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bookmarkStart w:id="6" w:name="__Fieldmark__13_528730966"/>
            <w:bookmarkStart w:id="7" w:name="__Fieldmark__13_528730966"/>
            <w:bookmarkEnd w:id="7"/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pt-BR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bookmarkStart w:id="8" w:name="__Fieldmark__14_528730966"/>
            <w:bookmarkStart w:id="9" w:name="__Fieldmark__14_528730966"/>
            <w:bookmarkEnd w:id="9"/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bookmarkStart w:id="10" w:name="__Fieldmark__15_528730966"/>
            <w:bookmarkStart w:id="11" w:name="__Fieldmark__15_528730966"/>
            <w:bookmarkEnd w:id="11"/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NÃO - Tipo: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4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40"/>
              <w:rPr>
                <w:rFonts w:ascii="Arial" w:hAnsi="Arial" w:cs="Arial"/>
                <w:sz w:val="4"/>
                <w:szCs w:val="4"/>
                <w:lang w:eastAsia="pt-BR"/>
              </w:rPr>
            </w:pPr>
            <w:r>
              <w:rPr>
                <w:rFonts w:cs="Arial" w:ascii="Arial" w:hAnsi="Arial"/>
                <w:sz w:val="4"/>
                <w:szCs w:val="4"/>
                <w:lang w:eastAsia="pt-BR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II. Dados do Projeto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Área de Concentração e/ou Linha de Pesquis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ordenador do Programa de Pós-Gradua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III. Dados do Docente Supervisor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(docente do Programa de Pós-Graduação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-mai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31"/>
        <w:gridCol w:w="7"/>
      </w:tblGrid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. Dados do Período do Estág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Início </w:t>
            </w: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(meses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Final </w:t>
            </w: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7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. Relação de Documentos (cópias) para Cadastrament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PF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G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Projeto a ser desenvolvido </w:t>
            </w:r>
            <w:r>
              <w:rPr>
                <w:rFonts w:cs="Arial" w:ascii="Arial" w:hAnsi="Arial"/>
                <w:sz w:val="22"/>
                <w:highlight w:val="yellow"/>
                <w:lang w:eastAsia="pt-BR"/>
              </w:rPr>
              <w:t>(Enviar por e-mail: estagioposdoc@unifal-mg.edu.br)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Diploma/certificado de doutorado ou ata de defesa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>Histórico do doutorad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01 Foto 3x4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  <w:r>
        <w:br w:type="page"/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claro, para os devidos fins que tenho ciência das obrigações inerentes ao Projeto de Pesquisa a ser desenvolvido no Programa de Pós-Graduação e, nesse sentido, COMPROMETO-ME a respeitar as seguintes cláusulas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20"/>
                <w:lang w:eastAsia="pt-BR"/>
              </w:rPr>
            </w:pPr>
            <w:r>
              <w:rPr>
                <w:rFonts w:cs="Arial" w:ascii="Arial" w:hAnsi="Arial"/>
                <w:sz w:val="14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ssuir o título de doutor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dedicar-me às atividades do projeto, com as mesmas obrigações e dedicação dos estagiários bolsista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ar ciente da não remuneração do estágio e que também que não possui nenhum vínculo empregatício com a UNIFAL-M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borar Relatório de Atividades Anual a ser submetido à aprovação do Supervisor do Projeto e encaminhar Relatório Final em até 60 (sessenta) dias após o encerramento da respectiva bolsa à Coordenação de Pesquis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ssuir curriculum vitae atualizado na Plataforma Lattes do CNPq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mprovar endereço residencial no exterior no momento da submissão da proposta, se estrangeiro residente no exterior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,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de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de 20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ssinatura do pesquisado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ordenador(a) do Programa de Pós-Graduação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ente Supervisor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40" w:top="8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color w:val="365F91"/>
              <w:sz w:val="20"/>
              <w:szCs w:val="22"/>
              <w:lang w:eastAsia="pt-BR"/>
            </w:rPr>
          </w:pPr>
          <w:r>
            <w:rPr>
              <w:rFonts w:eastAsia="Arial" w:cs="Arial" w:ascii="Arial" w:hAnsi="Arial"/>
              <w:b/>
              <w:color w:val="365F91"/>
              <w:sz w:val="20"/>
              <w:szCs w:val="22"/>
              <w:lang w:eastAsia="pt-BR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color w:val="365F91"/>
              <w:sz w:val="20"/>
              <w:szCs w:val="22"/>
              <w:lang w:eastAsia="pt-BR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color w:val="365F91"/>
              <w:sz w:val="20"/>
              <w:szCs w:val="22"/>
              <w:lang w:eastAsia="pt-BR"/>
            </w:rPr>
          </w:pPr>
          <w:r>
            <w:rPr>
              <w:rFonts w:eastAsia="Arial" w:cs="Arial" w:ascii="Arial" w:hAnsi="Arial"/>
              <w:b/>
              <w:color w:val="365F91"/>
              <w:sz w:val="20"/>
              <w:szCs w:val="22"/>
              <w:lang w:eastAsia="pt-BR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color w:val="365F91"/>
              <w:sz w:val="20"/>
              <w:szCs w:val="22"/>
              <w:lang w:eastAsia="pt-BR"/>
            </w:rPr>
          </w:pPr>
          <w:r>
            <w:rPr>
              <w:rFonts w:eastAsia="Arial" w:cs="Arial" w:ascii="Arial" w:hAnsi="Arial"/>
              <w:b/>
              <w:color w:val="365F91"/>
              <w:sz w:val="20"/>
              <w:szCs w:val="22"/>
              <w:lang w:eastAsia="pt-BR"/>
            </w:rPr>
            <w:t>Coordenação de Pesquisa - CLEAPPD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365F91"/>
              <w:sz w:val="14"/>
              <w:szCs w:val="22"/>
              <w:lang w:eastAsia="pt-BR"/>
            </w:rPr>
          </w:pPr>
          <w:r>
            <w:rPr>
              <w:rFonts w:eastAsia="Arial" w:cs="Arial" w:ascii="Arial" w:hAnsi="Arial"/>
              <w:color w:val="365F91"/>
              <w:sz w:val="14"/>
              <w:szCs w:val="22"/>
              <w:lang w:eastAsia="pt-BR"/>
            </w:rPr>
            <w:t>Rua Gabriel Monteiro da Silva, 700 - Alfenas/MG - CEP 37130-001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365F91"/>
              <w:sz w:val="14"/>
              <w:szCs w:val="22"/>
              <w:lang w:eastAsia="pt-BR"/>
            </w:rPr>
          </w:pPr>
          <w:r>
            <w:rPr>
              <w:rFonts w:eastAsia="Arial" w:cs="Arial" w:ascii="Arial" w:hAnsi="Arial"/>
              <w:color w:val="365F91"/>
              <w:sz w:val="14"/>
              <w:szCs w:val="22"/>
              <w:lang w:eastAsia="pt-BR"/>
            </w:rPr>
            <w:t>Fone: (35) 3701 926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3:00Z</dcterms:created>
  <dc:creator>babi</dc:creator>
  <dc:description/>
  <cp:keywords/>
  <dc:language>en-US</dc:language>
  <cp:lastModifiedBy>YARA PC</cp:lastModifiedBy>
  <cp:lastPrinted>2018-05-04T14:46:00Z</cp:lastPrinted>
  <dcterms:modified xsi:type="dcterms:W3CDTF">2021-05-27T21:15:00Z</dcterms:modified>
  <cp:revision>37</cp:revision>
  <dc:subject/>
  <dc:title/>
</cp:coreProperties>
</file>