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Apresentar, com no máximo 20 páginas (tamanho A4, corpo 12), com redação científica, os resultados alcançados com a execução do plano de trabalho, obedecendo a seguinte estrutura: introdução, revisão de literatura, metodologia utilizada, análise dos resultados, conclusões, refer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áf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Anexar junto a entrega do relatório final: parecer do orientador; parecer do discente, comprovante de apresentação de trabalho em evento científico (caso o trabalho não tenha sido apresentado, anexar ofício justificando a não apresentaçã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O orientador deverá encaminhar o relatório final via a Plataforma PSP/GPEs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ja abaixo o modelo da capa do pro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(TÍTULO DO TRABALHO DE INICIAÇÃO CIENTÍFICA)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left" w:pos="3540" w:leader="none"/>
        </w:tabs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Relatório Final apresentado à Pró-Reitoria de Pesquisa e Pós-Graduação por exigência do término do projeto de Iniciação Científica – (</w:t>
      </w:r>
      <w:r>
        <w:rPr>
          <w:rFonts w:cs="Arial" w:ascii="Arial" w:hAnsi="Arial"/>
          <w:highlight w:val="lightGray"/>
        </w:rPr>
        <w:t>Modalidade</w:t>
      </w:r>
      <w:r>
        <w:rPr>
          <w:rFonts w:cs="Arial" w:ascii="Arial" w:hAnsi="Arial"/>
          <w:b w:val="false"/>
        </w:rPr>
        <w:t xml:space="preserve"> – Exemplo: PIBIC/CNPq e PIBITI/CNPQ), referente ao período de: 01 de (mês) de 20(XX) a 31 de (mês) de 20(X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Discent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Discente Substituto (se houver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Curso: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Períod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rientad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Colaborador(es) (se houver)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Institu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enas, (mês) de 20(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5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 - </w:t>
          </w:r>
          <w:hyperlink r:id="rId2">
            <w:r>
              <w:rPr>
                <w:rStyle w:val="InternetLink"/>
                <w:rFonts w:cs="Arial" w:ascii="Arial" w:hAnsi="Arial"/>
              </w:rPr>
              <w:t>copesq@unifal-mg.edu.br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/Fax: (35) 3701-9260 - www.unifal-mg.edu.br/prppg</w:t>
          </w:r>
        </w:p>
      </w:tc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pesq@unifal-mg.edu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3:00Z</dcterms:created>
  <dc:creator>prpg-p056813</dc:creator>
  <dc:description/>
  <cp:keywords/>
  <dc:language>en-US</dc:language>
  <cp:lastModifiedBy>Conta da Microsoft</cp:lastModifiedBy>
  <cp:lastPrinted>2014-05-29T18:46:00Z</cp:lastPrinted>
  <dcterms:modified xsi:type="dcterms:W3CDTF">2021-08-3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