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rPr>
          <w:sz w:val="28"/>
          <w:szCs w:val="28"/>
        </w:rPr>
      </w:pPr>
      <w:r>
        <w:rPr>
          <w:b/>
          <w:sz w:val="28"/>
          <w:szCs w:val="28"/>
        </w:rPr>
        <w:t>RELATÓRIO FI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ÇÕ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Apresentar, com no máximo 20 páginas (tamanho A4, corpo 12), com redação científica, os resultados alcançados com a execução do plano de trabalho, obedecendo a seguinte estrutura: introdução, revisão de literatura, metodologia utilizada, análise dos resultados, conclusões, referências bibliográfic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Anexar junto a entrega do relatório final: parecer do orientador; parecer do discente, comprovante de apresentação de trabalho em evento científico (caso o trabalho não tenha sido apresentado, anexar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ício justificando a não apresentaçã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– O orientador deverá encaminhar o relatório final via a Plataforma PSP/GPEsq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Veja abaixo o modelo da capa do proje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sz w:val="28"/>
        </w:rPr>
        <w:t>(TÍTULO DO TRABALHO DE INICIAÇÃO CIENTÍFICA)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360"/>
          <w:tab w:val="left" w:pos="3540" w:leader="none"/>
        </w:tabs>
        <w:ind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7080" w:leader="none"/>
        </w:tabs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Relatório Final apresentado à Pró-Reitoria de Pesquisa e Pós-Graduação por exigência do término do projeto de Iniciação Científica – PIVIC VOLUNTÁRIO, referente ao período de: 01 de (mês) de 20(XX) a 31 de (mês) de 20(X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Discente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>Discente Substituto (se houver)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   Curso: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</w:t>
      </w:r>
      <w:r>
        <w:rPr>
          <w:rFonts w:cs="Arial" w:ascii="Arial" w:hAnsi="Arial"/>
          <w:sz w:val="28"/>
        </w:rPr>
        <w:t>Períod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 xml:space="preserve">Orientador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Colaborador(es) (se houver):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>Institu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fenas, (mês) de 20(X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4"/>
      <w:gridCol w:w="5115"/>
      <w:gridCol w:w="1695"/>
    </w:tblGrid>
    <w:tr>
      <w:trPr/>
      <w:tc>
        <w:tcPr>
          <w:tcW w:w="1694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5800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Federal de Alfenas -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b/>
              <w:bCs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 - </w:t>
          </w:r>
          <w:hyperlink r:id="rId2">
            <w:r>
              <w:rPr>
                <w:rStyle w:val="InternetLink"/>
                <w:rFonts w:cs="Arial" w:ascii="Arial" w:hAnsi="Arial"/>
              </w:rPr>
              <w:t>copesq@unifal-mg.edu.br</w:t>
            </w:r>
          </w:hyperlink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Tel/Fax: (35) 3701-9260 - www.unifal-mg.edu.br/prppg</w:t>
          </w:r>
        </w:p>
      </w:tc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ubttuloChar">
    <w:name w:val="Subtítulo Char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pesq@unifal-mg.edu.br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4:00Z</dcterms:created>
  <dc:creator>prpg-p056813</dc:creator>
  <dc:description/>
  <cp:keywords/>
  <dc:language>en-US</dc:language>
  <cp:lastModifiedBy>Conta da Microsoft</cp:lastModifiedBy>
  <cp:lastPrinted>2014-05-29T18:46:00Z</cp:lastPrinted>
  <dcterms:modified xsi:type="dcterms:W3CDTF">2021-08-30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