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FINAL DO PROGRAMA DE BOLSAS PIBIC-EM/CNPq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BOLSISTA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 xml:space="preserve">Aluno(a):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A CONCEDENTE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Instituição: Universidade Federal de Alfenas – UNIFAL-MG</w:t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ró-Reitoria de Pesquisa e Pós-Graduação – PRPPG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>
          <w:sz w:val="28"/>
          <w:szCs w:val="28"/>
        </w:rPr>
        <w:t>Tel.: (35) 3701-9260 - e-mail: copesq@unifal-mg.edu.br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ÇÃO DO ORIENTADOR DO BOLSISTA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Nome: 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Departamento: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Título do Projeto: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IVIDADES DESENVOLVIDAS PELO BOLSISTA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Período: ______/_______/________  a  ______/_______/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LUSÃO:</w:t>
      </w:r>
    </w:p>
    <w:p>
      <w:pPr>
        <w:pStyle w:val="Normal"/>
        <w:ind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fenas, _______/_________________de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(a) Bolsis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ssinatura do Orientad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2" w:gutter="0" w:header="539" w:top="23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626"/>
      <w:gridCol w:w="4588"/>
      <w:gridCol w:w="2422"/>
    </w:tblGrid>
    <w:tr>
      <w:trPr/>
      <w:tc>
        <w:tcPr>
          <w:tcW w:w="2626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drawing>
              <wp:inline distT="0" distB="0" distL="0" distR="0">
                <wp:extent cx="685800" cy="685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kern w:val="2"/>
            </w:rPr>
          </w:pPr>
          <w:r>
            <w:rPr>
              <w:rFonts w:cs="Arial" w:ascii="Arial" w:hAnsi="Arial"/>
              <w:b/>
              <w:bCs/>
            </w:rPr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Universidade Federal de Alfenas . UNIFAL-MG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kern w:val="2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.   Alfenas/MG.   CEP 37130-001 Fone/Fax: (35) 3701-9260 .  E-mail: copesq.ic@unifal-mg.edu.br</w:t>
          </w:r>
        </w:p>
      </w:tc>
      <w:tc>
        <w:tcPr>
          <w:tcW w:w="2422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7250" cy="685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864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>
      <w:kern w:val="2"/>
      <w:sz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4:00Z</dcterms:created>
  <dc:creator>FLÁVIA</dc:creator>
  <dc:description/>
  <cp:keywords/>
  <dc:language>en-US</dc:language>
  <cp:lastModifiedBy>sa-p059087</cp:lastModifiedBy>
  <cp:lastPrinted>2015-01-23T10:27:00Z</cp:lastPrinted>
  <dcterms:modified xsi:type="dcterms:W3CDTF">2019-05-13T16:39:00Z</dcterms:modified>
  <cp:revision>7</cp:revision>
  <dc:subject/>
  <dc:title/>
</cp:coreProperties>
</file>