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CADASTRAMENTO </w:t>
      </w:r>
    </w:p>
    <w:p>
      <w:pPr>
        <w:pStyle w:val="Normal"/>
        <w:jc w:val="center"/>
        <w:rPr/>
      </w:pPr>
      <w:r>
        <w:rPr/>
        <w:t>BOLSISTA</w:t>
      </w:r>
    </w:p>
    <w:tbl>
      <w:tblPr>
        <w:tblW w:w="95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</w:tblGrid>
      <w:tr>
        <w:trPr>
          <w:trHeight w:val="1155" w:hRule="atLeast"/>
        </w:trPr>
        <w:tc>
          <w:tcPr>
            <w:tcW w:w="9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ruções para o preenchimento do Formulári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os os campos são obrigatórios, exceto N. Matrícul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não preenchimento de qualquer campo implicará na não implementação da bols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ste Formulário e os documentos (Item VI) deverão ser enviados à PRPPG – Coordenação de Pesquisa – Prédio O – Sala 314.</w:t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79"/>
        <w:gridCol w:w="1470"/>
        <w:gridCol w:w="656"/>
        <w:gridCol w:w="537"/>
        <w:gridCol w:w="130"/>
        <w:gridCol w:w="3280"/>
      </w:tblGrid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. Dados do Bolsista</w:t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 Matrícula: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ciment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 (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0_263328472"/>
            <w:bookmarkStart w:id="1" w:name="__Fieldmark__10_26332847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rasileir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1_263328472"/>
            <w:bookmarkStart w:id="3" w:name="__Fieldmark__11_26332847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strangeira*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xo: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2_263328472"/>
            <w:bookmarkStart w:id="5" w:name="__Fieldmark__12_263328472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sculino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13_263328472"/>
            <w:bookmarkStart w:id="7" w:name="__Fieldmark__13_263328472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inino</w:t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*Se estrangeiro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isto permanente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14_263328472"/>
            <w:bookmarkStart w:id="9" w:name="__Fieldmark__14_263328472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15_263328472"/>
            <w:bookmarkStart w:id="11" w:name="__Fieldmark__15_263328472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ÃO - Tipo: 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ssaporte nº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60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í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do Edital em que foi aprovado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44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. Dados do Projeto</w:t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proj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centração e/ou Linha de Pesquis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 do Programa de Pós-Graduaç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54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Dados Bancários do Bolsis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o bolsista deverá ser o titular da conta)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 – Nome/nº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– Nome/nº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 corrente nº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V. Dados do Docente Supervisor </w:t>
            </w:r>
            <w:r>
              <w:rPr>
                <w:rFonts w:cs="Arial" w:ascii="Arial" w:hAnsi="Arial"/>
                <w:sz w:val="18"/>
                <w:szCs w:val="18"/>
              </w:rPr>
              <w:t>(docente do Programa de Pós-Graduação)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70"/>
        <w:gridCol w:w="1223"/>
        <w:gridCol w:w="3373"/>
        <w:gridCol w:w="7"/>
      </w:tblGrid>
      <w:tr>
        <w:trPr/>
        <w:tc>
          <w:tcPr>
            <w:tcW w:w="9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. Dados da Bolsa de Pós-Doutorado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ício da bolsa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ação </w:t>
            </w:r>
            <w:r>
              <w:rPr>
                <w:rFonts w:cs="Arial" w:ascii="Arial" w:hAnsi="Arial"/>
                <w:i/>
                <w:sz w:val="22"/>
                <w:szCs w:val="22"/>
              </w:rPr>
              <w:t>(meses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34"/>
            <w:bookmarkEnd w:id="12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 da bolsa</w:t>
            </w:r>
            <w:r>
              <w:rPr>
                <w:rFonts w:cs="Arial" w:ascii="Arial" w:hAnsi="Arial"/>
                <w:i/>
                <w:sz w:val="22"/>
                <w:szCs w:val="22"/>
              </w:rPr>
              <w:t>(mês/ano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gência de Foment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dade de bolsa: </w:t>
            </w: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  <w:gridCol w:w="7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. Relação de Documentos (cópias) para Cadastrament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jeto a ser desenvolvid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Diploma/certificado de doutorado ou ata de defesa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stórico do doutorado</w:t>
            </w:r>
          </w:p>
        </w:tc>
      </w:tr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Foto 3x4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603"/>
      </w:tblGrid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I. Termo de Compromisso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Declaro, para os devidos fins que tenho ciência das obrigações inerentes à qualidade de beneficiário de bolsa, aprovada conforme o art. 5º, inciso V, alínea “a” do regulamento vigente do Programa CAPES/PNPD e, nesse sentido, COMPROMETO-ME a respeitar as seguintes cláusula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possuir o título de doutor, quando da implementação da bolsa, obtido em cursos avaliados pela CAPES e reconhecidos pelo CNE/MEC. Em caso de diploma obtido em instituição estrangeira, este deverá ser analisado pelo Programa de Pós-Graduaçã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dicar-me integralmente às atividades do proje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não acumular o recebimento da bolsa pós-doutorado com qualquer outra modalidade de bolsa de outro programa da CAPES ou de outra agência de fomento pública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ão possuir vínculo empregatíci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ser aposentado ou estar em situação equiparad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elaborar Relatório de Atividades Anual a ser submetido à aprovação do Supervisor do Projeto e encaminhar Relatório Final em até 60 (sessenta) dias após o encerramento da respectiva bolsa à Coordenação de Pesquis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r curriculum vitae atualizado na Plataforma Lattes do CNPq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comprovar endereço residencial no exterior no momento da submissão da proposta, se estrangeiro residente no exterior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ou ciente de que a bolsa poderá ser automaticamente interrompida caso não seja cumprida qualquer das condições estabelecidas neste Termo de Compromis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stou ciente, também, de que a bolsa recebida em desacordo com as condições fixadas, sem justificativas devidamente aceitas pela CAPES, me obriga a devolver, corrigidos, todos os valores da bolsa a mim creditados, a contar da constatação do descumprimento das condiçõ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inobservância dos requisitos citados acima, e/ou se praticada qualquer fraude pelo bolsista, implicará(ão) no cancelamento da bolsa, com a restituição integral e imediata dos recursos, de acordo com os índices previstos em lei competente, acarretando ainda, a impossibilidade de receber benefícios por parte da CAPES e a instauração de tomada de contas especial conforme a legislação vigente, pelo período de cinco anos, contados do conhecimento do fato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nho ciência que a bolsa será implementada respeitando regras previstas no Edital nº </w:t>
            </w: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bolsi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ssinatura do Coordenador(a) do Programa de Pós-Graduação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Docente Supervi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vanish/>
        </w:rPr>
      </w:pPr>
      <w:r>
        <w:rPr/>
        <w:tab/>
      </w:r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645</wp:posOffset>
          </wp:positionH>
          <wp:positionV relativeFrom="paragraph">
            <wp:posOffset>-13970</wp:posOffset>
          </wp:positionV>
          <wp:extent cx="838200" cy="644525"/>
          <wp:effectExtent l="0" t="0" r="0" b="0"/>
          <wp:wrapTight wrapText="bothSides">
            <wp:wrapPolygon edited="0">
              <wp:start x="-237" y="0"/>
              <wp:lineTo x="-237" y="21234"/>
              <wp:lineTo x="21600" y="21234"/>
              <wp:lineTo x="21600" y="0"/>
              <wp:lineTo x="-2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115</wp:posOffset>
          </wp:positionH>
          <wp:positionV relativeFrom="paragraph">
            <wp:posOffset>-97790</wp:posOffset>
          </wp:positionV>
          <wp:extent cx="786130" cy="786130"/>
          <wp:effectExtent l="0" t="0" r="0" b="0"/>
          <wp:wrapTight wrapText="bothSides">
            <wp:wrapPolygon edited="0">
              <wp:start x="-293" y="0"/>
              <wp:lineTo x="-293" y="21295"/>
              <wp:lineTo x="21600" y="21295"/>
              <wp:lineTo x="21600" y="0"/>
              <wp:lineTo x="-29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86130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rFonts w:cs="Arial" w:ascii="Arial" w:hAnsi="Arial"/>
        <w:b/>
        <w:bCs/>
      </w:rPr>
      <w:t>MINISTÉRIO DA EDUCAÇÃO</w:t>
    </w:r>
  </w:p>
  <w:p>
    <w:pPr>
      <w:pStyle w:val="Normal"/>
      <w:jc w:val="center"/>
      <w:rPr/>
    </w:pPr>
    <w:r>
      <w:rPr>
        <w:rFonts w:cs="Arial" w:ascii="Arial" w:hAnsi="Arial"/>
        <w:b/>
        <w:bCs/>
      </w:rPr>
      <w:t>Universidade Federal de Alfenas - UNIFAL-MG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CAPPD - Comissão de Acompanhamento dos 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Programas de Pós-doutoramento</w:t>
    </w:r>
  </w:p>
  <w:p>
    <w:pPr>
      <w:pStyle w:val="Header"/>
      <w:ind w:left="-180" w:right="-855" w:hanging="0"/>
      <w:jc w:val="center"/>
      <w:rPr/>
    </w:pPr>
    <w:r>
      <w:rPr>
        <w:rFonts w:cs="Arial" w:ascii="Arial" w:hAnsi="Arial"/>
        <w:sz w:val="14"/>
      </w:rPr>
      <w:t>Fone: (35) 3701 9153</w:t>
    </w: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07"/>
      </w:pPr>
      <w:rPr>
        <w:sz w:val="18"/>
        <w:b w:val="false"/>
        <w:szCs w:val="18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2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b/>
      <w:sz w:val="22"/>
    </w:rPr>
  </w:style>
  <w:style w:type="character" w:styleId="WW8Num27z1">
    <w:name w:val="WW8Num27z1"/>
    <w:qFormat/>
    <w:rPr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sz w:val="22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dmitextlistitem1">
    <w:name w:val="admi_text_list_item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pBdr>
        <w:top w:val="double" w:sz="6" w:space="1" w:color="000000"/>
      </w:pBdr>
      <w:spacing w:lineRule="auto" w:line="360"/>
      <w:ind w:firstLine="709"/>
    </w:pPr>
    <w:rPr>
      <w:b/>
    </w:rPr>
  </w:style>
  <w:style w:type="paragraph" w:styleId="Corpodetexto2">
    <w:name w:val="Corpo de texto 2"/>
    <w:basedOn w:val="Normal"/>
    <w:qFormat/>
    <w:pPr>
      <w:jc w:val="center"/>
    </w:pPr>
    <w:rPr>
      <w:b/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32:00Z</dcterms:created>
  <dc:creator>UNINCOR</dc:creator>
  <dc:description/>
  <cp:keywords/>
  <dc:language>en-US</dc:language>
  <cp:lastModifiedBy>prppg-p153498</cp:lastModifiedBy>
  <cp:lastPrinted>2020-03-02T14:01:00Z</cp:lastPrinted>
  <dcterms:modified xsi:type="dcterms:W3CDTF">2022-07-22T17:32:00Z</dcterms:modified>
  <cp:revision>2</cp:revision>
  <dc:subject/>
  <dc:title> </dc:title>
</cp:coreProperties>
</file>