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CLARAÇÃO DE PESQUISA COM 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GANISMOS GENETICAMENTE MODIFICADOS (OGM)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Eu, Prof(a)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pervisor(a) do(a) estagiário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que desenvolve o projeto  intitulado “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</w:rPr>
        <w:t xml:space="preserve"> declaro que o referido trabalh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NÃO ENVOLV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</w:rPr>
        <w:t>construção, o cultivo, a produção, a manipulação, o transporte, a transferência, a importação, a exportação, o armazenamento, a pesquisa, a comercialização, o consumo, a liberação no meio ambiente e o descarte de organismos geneticamente modificados – OGM e seus derivados, conforme Lei nº 11.105 de 24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ENVOLVE</w:t>
      </w:r>
      <w:r>
        <w:rPr>
          <w:rFonts w:cs="Arial" w:ascii="Arial" w:hAnsi="Arial"/>
        </w:rPr>
        <w:t xml:space="preserve"> uma ou mais de uma das seguintes atividades: a </w:t>
      </w:r>
      <w:r>
        <w:rPr>
          <w:rFonts w:cs="Arial" w:ascii="Arial" w:hAnsi="Arial"/>
          <w:color w:val="000000"/>
        </w:rPr>
        <w:t>construção, o cultivo, a produção, a manipulação, o transporte, a transferência, a importação, a exportação, o armazenamento, a pesquisa, a comercialização, o consumo, a liberação no meio ambiente e o descarte de organismos geneticamente modificados – OGM e seus derivados, conforme Lei nº 11.105 de 24 de março de 2005. Declaro, ainda, estar ciente de toda a legislação vigente (http://ctnbio.mcti.gov.br/) envolvendo trabalho com OGM e deriv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*Caso o projeto envolva OGM anexar declaração de ciência do responsável técnico pelo CQB (modelo anex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                             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agiário                                       Assinatura do Supervis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Subtitle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ANEX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ECLARAÇÃO DE CIÊNCIA RESPONSÁVEL TÉCNICO PELO CQ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>Eu,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sponsável técnico pelas estruturas e unidades (número dos laboratórios, salas, anexos, etc.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localizadas na Instituiçã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incluídas no CQB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eclaro estar ciente de que o projeto intitulad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ob orientação do(a) Prof(a).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derá ser desenvolvido nestas instalações no período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técn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-13970</wp:posOffset>
          </wp:positionV>
          <wp:extent cx="838200" cy="644525"/>
          <wp:effectExtent l="0" t="0" r="0" b="0"/>
          <wp:wrapTight wrapText="bothSides">
            <wp:wrapPolygon edited="0">
              <wp:start x="-237" y="0"/>
              <wp:lineTo x="-237" y="21234"/>
              <wp:lineTo x="21600" y="21234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-97790</wp:posOffset>
          </wp:positionV>
          <wp:extent cx="786130" cy="786130"/>
          <wp:effectExtent l="0" t="0" r="0" b="0"/>
          <wp:wrapTight wrapText="bothSides">
            <wp:wrapPolygon edited="0">
              <wp:start x="-293" y="0"/>
              <wp:lineTo x="-293" y="21295"/>
              <wp:lineTo x="21600" y="21295"/>
              <wp:lineTo x="21600" y="0"/>
              <wp:lineTo x="-2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rFonts w:cs="Arial" w:ascii="Arial" w:hAnsi="Arial"/>
        <w:b/>
        <w:bCs/>
      </w:rPr>
      <w:t>MINISTÉRIO DA EDUCAÇÃO</w:t>
    </w:r>
  </w:p>
  <w:p>
    <w:pPr>
      <w:pStyle w:val="Normal"/>
      <w:jc w:val="center"/>
      <w:rPr/>
    </w:pPr>
    <w:r>
      <w:rPr>
        <w:rFonts w:cs="Arial" w:ascii="Arial" w:hAnsi="Arial"/>
        <w:b/>
        <w:bCs/>
      </w:rPr>
      <w:t>Universidade Federal de Alfenas - UNIFAL-MG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CAPPD – Comissão de Acompanhamento dos 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gramas de Pós-doutoramento</w:t>
    </w:r>
  </w:p>
  <w:p>
    <w:pPr>
      <w:pStyle w:val="Header"/>
      <w:ind w:left="-180" w:right="-855" w:hanging="0"/>
      <w:jc w:val="center"/>
      <w:rPr/>
    </w:pPr>
    <w:r>
      <w:rPr>
        <w:rFonts w:cs="Arial" w:ascii="Arial" w:hAnsi="Arial"/>
        <w:sz w:val="14"/>
      </w:rPr>
      <w:t>Fone: (35) 3701 9153</w:t>
    </w: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b/>
      <w:sz w:val="22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sz w:val="22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32:00Z</dcterms:created>
  <dc:creator>UNINCOR</dc:creator>
  <dc:description/>
  <cp:keywords/>
  <dc:language>en-US</dc:language>
  <cp:lastModifiedBy>prppg-p153498</cp:lastModifiedBy>
  <cp:lastPrinted>2020-03-02T14:01:00Z</cp:lastPrinted>
  <dcterms:modified xsi:type="dcterms:W3CDTF">2022-07-22T17:32:00Z</dcterms:modified>
  <cp:revision>2</cp:revision>
  <dc:subject/>
  <dc:title> </dc:title>
</cp:coreProperties>
</file>