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6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LICITAÇÃO DE TRANCAMENTO PARCIAL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, profissional enfermeira, abaixo assinada, portadora do Registro do Conselho Profissional nº ____________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e do CPF  nº </w:t>
      </w:r>
      <w:r>
        <w:rPr>
          <w:b/>
          <w:bCs/>
          <w:sz w:val="23"/>
          <w:szCs w:val="23"/>
        </w:rPr>
        <w:t>_______________________</w:t>
      </w:r>
      <w:r>
        <w:rPr>
          <w:sz w:val="23"/>
          <w:szCs w:val="23"/>
        </w:rPr>
        <w:t>, venho por intermédio do presente, solicitar meu Trancamento Parcial do Programa de Residência Multiprofissional em Saúde da Família da Universidade Federal de Alfenas – UNIFAL- MG, durante o período de ______/____________/________ a _______/_____________/_________ . Estou ciente que a minha Bolsa do Programa de Residência Multiprofissional em Saúde da Família da UNIFAL- MG será suspensa em virtude da minha solicitação de Trancamento Parcial desse curso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3641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Alfenas, ______ de __________ de _________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nome) Reside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2:00Z</dcterms:created>
  <dc:creator>ee-p077971</dc:creator>
  <dc:description/>
  <cp:keywords/>
  <dc:language>en-US</dc:language>
  <cp:lastModifiedBy>Cliente</cp:lastModifiedBy>
  <cp:lastPrinted>2016-04-11T12:56:00Z</cp:lastPrinted>
  <dcterms:modified xsi:type="dcterms:W3CDTF">2023-09-28T00:29:00Z</dcterms:modified>
  <cp:revision>8</cp:revision>
  <dc:subject/>
  <dc:title/>
</cp:coreProperties>
</file>