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680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638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44" w:hanging="144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before="0" w:after="120"/>
              <w:ind w:left="1444" w:hanging="1444"/>
              <w:rPr>
                <w:sz w:val="22"/>
              </w:rPr>
            </w:pPr>
            <w:r>
              <w:rPr>
                <w:sz w:val="22"/>
              </w:rPr>
              <w:t>UNIVERSIDADE FEDERAL DE ALFENAS</w:t>
            </w:r>
          </w:p>
          <w:p>
            <w:pPr>
              <w:pStyle w:val="TextBody"/>
              <w:spacing w:before="0" w:after="120"/>
              <w:ind w:left="1444" w:hanging="1444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ind w:left="1444" w:hanging="1444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ÓS-GRADUAÇÃO LATO SENSU – TECQUALI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EXO II - TRANCAMENTO DE MATRÍCULA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0" w:name="__Fieldmark__2_1606695640"/>
            <w:bookmarkStart w:id="1" w:name="__Fieldmark__2_1606695640"/>
            <w:bookmarkEnd w:id="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ESPECIALIZAÇÃ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3_1606695640"/>
            <w:bookmarkStart w:id="3" w:name="__Fieldmark__3_1606695640"/>
            <w:bookmarkEnd w:id="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" w:name="__Fieldmark__4_1606695640"/>
            <w:bookmarkStart w:id="5" w:name="__Fieldmark__4_1606695640"/>
            <w:bookmarkEnd w:id="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90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ab/>
              <w:tab/>
              <w:t xml:space="preserve">PERÍODO SOLICITADO DE TRANCAMENTO: </w:t>
              <w:tab/>
              <w:t xml:space="preserve">SEMESTRE:  </w:t>
            </w:r>
            <w:r>
              <w:fldChar w:fldCharType="begin">
                <w:ffData>
                  <w:name w:val="__Fieldmark__5_1606695640"/>
                  <w:enabled/>
                  <w:ddList>
                    <w:result w:val="0"/>
                    <w:listEntry w:val="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" w:name="__Fieldmark__5_1606695640"/>
            <w:bookmarkStart w:id="7" w:name="__Fieldmark__5_1606695640"/>
            <w:bookmarkEnd w:id="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ANO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3477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120" w:after="0"/>
              <w:ind w:right="-2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120" w:after="0"/>
              <w:ind w:right="-23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SCIPLINA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SSINATURA DO PROFESSOR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SPONSÁVEL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vanish/>
          <w:sz w:val="20"/>
          <w:szCs w:val="16"/>
        </w:rPr>
      </w:pPr>
      <w:r>
        <w:rPr>
          <w:rFonts w:cs="Arial" w:ascii="Arial" w:hAnsi="Arial"/>
          <w:vanish/>
          <w:sz w:val="20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3477"/>
      </w:tblGrid>
      <w:tr>
        <w:trPr>
          <w:cantSplit w:val="true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120" w:after="0"/>
              <w:ind w:right="-23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USTIFICATIVA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lfenas,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ESTUDANTE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lfenas,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provado no Colegiado do Curso em: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COORDENAÇÃO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 Via - Coordenador do Curs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 Via - 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STRIBUIÇÃO A CARGO DA COORDENAÇÃO DO PROGRAMA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480" w:leader="none"/>
          <w:tab w:val="left" w:pos="10080" w:leader="none"/>
        </w:tabs>
        <w:ind w:right="-234" w:hanging="0"/>
        <w:rPr/>
      </w:pPr>
      <w:r>
        <w:rPr/>
      </w:r>
    </w:p>
    <w:sectPr>
      <w:type w:val="nextPage"/>
      <w:pgSz w:w="11906" w:h="16838"/>
      <w:pgMar w:left="567" w:right="567" w:gutter="0" w:header="0" w:top="3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autoSpaceDE w:val="false"/>
      <w:spacing w:before="0" w:after="58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10:00Z</dcterms:created>
  <dc:creator>Diretor_PG</dc:creator>
  <dc:description/>
  <cp:keywords/>
  <dc:language>en-US</dc:language>
  <cp:lastModifiedBy>Bruno Dala Paula</cp:lastModifiedBy>
  <dcterms:modified xsi:type="dcterms:W3CDTF">2020-08-13T14:15:00Z</dcterms:modified>
  <cp:revision>3</cp:revision>
  <dc:subject/>
  <dc:title> </dc:title>
</cp:coreProperties>
</file>