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VALIAÇÃO ESCRITA DO TCC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ítulo do Trabalho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cente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dor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a/horário/loca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Avaliador 1/Institui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aliador 2/Instituição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39"/>
        <w:gridCol w:w="1300"/>
        <w:gridCol w:w="1314"/>
      </w:tblGrid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 Escrita (0-10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âmetros de Avali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dor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dor 2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o trabalho – Expressar de forma clara o conteú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reza e coesão do texto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ção: Considerações sobre a importância do tema, justificat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: O que se pretendeu realiz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mentação teór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a* – Descrição detalhada dos materiais, métodos, bem como da casuística e aspectos éticos se necessários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: Descrição do que se obteve como resulta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ão: Interpretação e análise fundamentada dos dad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ão – Síntese do trabalho, respondendo a cada objetivo propos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s  – de acordo com as normas da revis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  (total/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escrever o método utilizado para a revisão bibliográfica sistemática na seleção dos artigos, palavras-chave e bases de dados utilizadas, intervalo temporal abrangido e definição de eixos estruturantes norteadores da revisã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36"/>
        <w:gridCol w:w="1438"/>
        <w:gridCol w:w="1379"/>
      </w:tblGrid>
      <w:tr>
        <w:trPr/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 Oral (0-10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âmetros de Avali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dor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dor 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ância acadêmica, científica e, ou soci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quência da apresent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ulação de idei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recursos audiovisua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ra na Apresent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Oral (volume, velocidade, clareza e pausa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termos técnic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lusão/fechamento da apresent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diência ao tempo (15 mi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ínio do assunto/habilidade para responder às pergunt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ia (total/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widowControl w:val="false"/>
        <w:spacing w:lineRule="auto" w:line="288" w:before="0" w:after="0"/>
        <w:ind w:left="902" w:right="0" w:hanging="90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trabalho obteve a média geral de ________ e foi considerado:</w:t>
      </w:r>
    </w:p>
    <w:p>
      <w:pPr>
        <w:pStyle w:val="NormalWeb"/>
        <w:widowControl w:val="false"/>
        <w:spacing w:lineRule="auto" w:line="288" w:before="0" w:after="0"/>
        <w:ind w:left="902" w:right="0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provado               (  ) Aprovado condicionalmente            (  ) Reprovado</w:t>
      </w:r>
    </w:p>
    <w:p>
      <w:pPr>
        <w:pStyle w:val="NormalWeb"/>
        <w:widowControl w:val="false"/>
        <w:spacing w:lineRule="auto" w:line="288" w:before="0" w:after="0"/>
        <w:ind w:left="902" w:right="0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lineRule="auto" w:line="288" w:before="0" w:after="0"/>
        <w:ind w:left="902" w:right="0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ções: </w:t>
      </w:r>
    </w:p>
    <w:sectPr>
      <w:headerReference w:type="default" r:id="rId2"/>
      <w:type w:val="nextPage"/>
      <w:pgSz w:w="11906" w:h="16838"/>
      <w:pgMar w:left="979" w:right="889" w:gutter="0" w:header="252" w:top="2181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68"/>
      <w:gridCol w:w="6753"/>
      <w:gridCol w:w="1817"/>
    </w:tblGrid>
    <w:tr>
      <w:trPr/>
      <w:tc>
        <w:tcPr>
          <w:tcW w:w="1468" w:type="dxa"/>
          <w:tcBorders/>
        </w:tcPr>
        <w:p>
          <w:pPr>
            <w:pStyle w:val="Contedodatabela"/>
            <w:spacing w:lineRule="auto" w:line="240" w:before="0" w:after="0"/>
            <w:rPr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38200" cy="699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8" t="-457" r="-378" b="-4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/>
        </w:tcPr>
        <w:p>
          <w:pPr>
            <w:pStyle w:val="Contedodatabela"/>
            <w:spacing w:lineRule="auto" w:line="240"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MINISTÉRIO DA EDUCAÇÃO </w:t>
          </w:r>
        </w:p>
        <w:p>
          <w:pPr>
            <w:pStyle w:val="Contedodatabela"/>
            <w:spacing w:lineRule="auto" w:line="240"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versidade Federal de Alfenas (UNIFAL-MG)</w:t>
          </w:r>
        </w:p>
        <w:p>
          <w:pPr>
            <w:pStyle w:val="Contedodatabela"/>
            <w:spacing w:lineRule="auto" w:line="240"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culdade de Nutrição (FANUT)</w:t>
          </w:r>
        </w:p>
        <w:p>
          <w:pPr>
            <w:pStyle w:val="Contedodatabela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ua Gabriel Monteiro da Silva, 700, Centro. Alfenas/MG. CEP 37130-000 </w:t>
          </w:r>
        </w:p>
        <w:p>
          <w:pPr>
            <w:pStyle w:val="Contedodatabela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one: (35) 3701-9740     www.unifal-mg.edu.br/tecquali      </w:t>
          </w:r>
        </w:p>
      </w:tc>
      <w:tc>
        <w:tcPr>
          <w:tcW w:w="1817" w:type="dxa"/>
          <w:tcBorders/>
        </w:tcPr>
        <w:p>
          <w:pPr>
            <w:pStyle w:val="Contedodatabela"/>
            <w:snapToGrid w:val="false"/>
            <w:spacing w:lineRule="auto" w:line="240" w:before="0" w:after="0"/>
            <w:rPr/>
          </w:pPr>
          <w:r>
            <w:rPr/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905</wp:posOffset>
                </wp:positionV>
                <wp:extent cx="1016635" cy="7613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64" r="-123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0" w:right="-710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00:00Z</dcterms:created>
  <dc:creator>Conta da Microsoft</dc:creator>
  <dc:description/>
  <dc:language>en-US</dc:language>
  <cp:lastModifiedBy/>
  <cp:lastPrinted>2021-07-22T15:24:00Z</cp:lastPrinted>
  <dcterms:modified xsi:type="dcterms:W3CDTF">2023-04-19T15:42:46Z</dcterms:modified>
  <cp:revision>19</cp:revision>
  <dc:subject/>
  <dc:title/>
</cp:coreProperties>
</file>